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618490</wp:posOffset>
            </wp:positionV>
            <wp:extent cx="15430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5375</wp:posOffset>
            </wp:positionH>
            <wp:positionV relativeFrom="paragraph">
              <wp:posOffset>-704215</wp:posOffset>
            </wp:positionV>
            <wp:extent cx="1543050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28"/>
          <w:szCs w:val="28"/>
        </w:rPr>
        <w:t>Women’s Symphony League of Ty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Recommend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 to Bloom Scholarship</w:t>
      </w:r>
    </w:p>
    <w:p>
      <w:pPr>
        <w:pStyle w:val="Normal"/>
        <w:rPr>
          <w:color w:val="000000"/>
        </w:rPr>
      </w:pPr>
      <w:r>
        <w:rPr>
          <w:color w:val="000000"/>
        </w:rPr>
        <w:t>Name of Student: __________________________________________________Date: 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color w:val="000000"/>
        </w:rPr>
        <w:t>Instructions: The above student is applying for a music scholarship to assist him or her in private lessons to further their music education. Please complete the following form and place in a sealed envelope. Thanks so much for your time. If you need to mail in your form, please send t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men’s Symphony League of Tyl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ud to Bloom Scholarsh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 Box 682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yler, TX 7571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 name and title if applicable: ______________________________________________________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mail Address: 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Relationship to Student: _____________________________________________________________</w:t>
      </w:r>
    </w:p>
    <w:p>
      <w:pPr>
        <w:pStyle w:val="Normal"/>
        <w:rPr/>
      </w:pPr>
      <w:r>
        <w:rPr/>
        <w:t>Please rate the student on a scale of 1- 10 with 1 being the lowest and 10 being the highest:</w:t>
      </w:r>
    </w:p>
    <w:p>
      <w:pPr>
        <w:pStyle w:val="Normal"/>
        <w:rPr/>
      </w:pPr>
      <w:r>
        <w:rPr/>
        <w:t>Dependability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 to Learn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Learn:</w:t>
        <w:tab/>
        <w:tab/>
        <w:t>1</w:t>
        <w:tab/>
        <w:t>2</w:t>
        <w:tab/>
        <w:t>3</w:t>
        <w:tab/>
        <w:t>4</w:t>
        <w:tab/>
        <w:t>5</w:t>
        <w:tab/>
        <w:t>9</w:t>
        <w:tab/>
        <w:t>7</w:t>
        <w:tab/>
        <w:t>8</w:t>
        <w:tab/>
        <w:t>9</w:t>
        <w:tab/>
        <w:t>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thic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on: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 xml:space="preserve">Please tell WSL why you think this student is worthy of a scholarship.  Feel free to attach a separate lette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17:00Z</dcterms:created>
  <dc:creator>Jill Campbell</dc:creator>
  <dc:description/>
  <cp:keywords/>
  <dc:language>en-US</dc:language>
  <cp:lastModifiedBy>Steele, Shana</cp:lastModifiedBy>
  <dcterms:modified xsi:type="dcterms:W3CDTF">2021-11-11T20:17:00Z</dcterms:modified>
  <cp:revision>2</cp:revision>
  <dc:subject/>
  <dc:title/>
</cp:coreProperties>
</file>